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Правила оформления рукописей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бъем одного электронного письма не должен превышать 10 мегабайт (общий объем с присоединенными файлами). В состав электронной версии статьи должны входить: файл, содержащий текст статьи и подписи к иллюстрациям в формате RTF (Rich Text Format) или ODT (OpenDocumentText), и файл(ы), содержащий(е) иллюстрации в формате TIFF (TIFF, Tagged Image File Format)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редоставляемый в электронной форме графический материал может содержать только черно-белые иллюстрации. При подготовке графических файлов следует придерживаться следующих рекомендаций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Следует использовать формат TIFF (без сжатия). При подготовке файлов в формате TIFF следует придерживаться следующих требований: для сканированных штриховых рисунков использовать разрешение 600 dpi (точек на дюйм); для сканированных полутоновых рисунков и фотографий – не менее 300 dpi (точек на дюйм). Цифровые фотографии принимаются в формате оригинала, полученного с фотокамеры (разрешается обрезать для кадрирования)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Графические файлы должны быть поименованы таким образом, чтобы было понятно, каким по порядку рисунком статьи они являются. Каждый файл должен содержать только один рисунок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Текст должен быть расположен по ширине страницы с учетом полей (левое, правое – 2,5 см, верхнее, нижнее – 2,5 см), набран шрифтом Times New Roman, кегль – 12, межстрочный интервал 1,5. Абзацные отступы должны быть одинаковыми по всему тексту – 1,25 см. Кавычки – « », скобки – ( ), маркеры и другие знаки должны быть единообразны на протяжении всей рукописи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ереводные термины и имена собственные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ри упоминании иностранных фамилий в скобках дается их оригинальное написание (за исключением общеизвестных имен, встречающихся в энциклопедии, и имен, на которые даются ссылки в списке литературы). При упоминании в русской транскрипции иностранных учебных заведений, учреждений, фирм, а также иностранных географических названий (кроме общеизвестных) необходимо указывать в скобках их оригинальное написание или написание на английском языке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Все вновь вводимые или редко употребляемые переводные термины следует сопровождать соответствующими им терминами на языке оригинала, указываемыми в скобках.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одстрочные примечания должны иметь сквозную нумерацию по всему тексту статьи (1, 2, 3...) и даваться сразу же после предложения или слова, к которому они относятся. Допустимы только стандартные сокращения.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се иллюстрации, будь то графические рисунки, графики или фотографии, именуются «рисунками» с общей сквозной нумерацией соответственно цитированию их в основном тексте. Каждый рисунок должен иметь общее название, фрагменты рисунка также должны быть поименованы. Всю текстовую информацию, относящуюся к рисунку, надо помещать в подрисуночные подписи, чтобы избежать перегрузки иллюстрации. Подписи к иллюстрациям должны соответствовать содержанию рисунков. К тексту статьи подписи необходимо прилагать на отдельных листах. Ответственность за качество изготовления рисунков и фотографий возлагается на самих авторов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Таблицы прилагаются на отдельных страницах после списка цитированной литературы, они должны быть снабжены номерами в порядке отсылки к ним в основном тексте. Все таблицы должны иметь четкие названия. Для экономии места допустимы сокращения, расшифровка которых должна быть приложена в примечаниях к таблице. Данные таблиц не должны дублировать основной текст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Цитирование литературы.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В тексте на работы, напечатанные кириллическими шрифтами, следует ссылаться следующим образом: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«Фрагмент браслета с точно такой же композицией был обнаружен при раскопках селища Настасьино (Сарачева, Сапрыкина, 2004. С. 53, рис. 90, 9).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При прямом цитировании текста в ссылке указывается номер страницы, например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«... кажется оправданным мнение Е.В. Переводчиковой и Д.С. Раевского (1981. С. 44, 49–51) ...» (с непременным указанием инициалов).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На работы, напечатанные латиницей, ссылаются: (Owens, 1991) или «...по Яманучи (Yamanouchi, 1964. Fig. 42)...» (без инициалов автора!).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При ссылке на несколько работ одного автора их следует перечислять в хронологическом порядке, используя при необходимости буквенные индексы для обозначения разных работ, опубликованных в один и тот же год, например (Nowakowski, 1995a, 1996b) или В.Ф. Гайдукевич (1949, 1981)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При одновременной ссылке на несколько работ разных авторов их следует перечислять в хронологическом порядке, отделяя друг от друга точкой с запятой: (Hansen, 1985; Паромов, 1998; Тункина, 2003).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При ссылке на совместную работу более чем двух авторов следует использовать сокращения «и др.» или «et al.» после фамилии первого автора: (Александровский и др., 1998; Cruz-Uribe et al., 2003).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сылки на работы, не опубликованные или находящиеся в печати, не допускаются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писок литературы прилагается отдельной страницей после основного текста. Работы печатаются с правым абзацным отступом в алфавитном порядке по фамилиям авторов и в хронологическом порядке – работы одного автора. Сначала перечисляются работы на основе кириллицы, затем – на основе латинской азбуки. На все работы, включенные в список литературы, должны быть ссылки в тексте статьи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Фамилия и инициалы авторов выделяются курсивом. Инициалы указываются после фамилий и не разделяются пробелами между собой: Иванов А.А., Petrov B.B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После фамилии(й) автора(ов) ставится запятая, пробел, затем указывается год публикации работы, например: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рсеньева Т.М., 1977. Некрополь Танаиса. М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Яганов А.В., Рузаева Е.И., 2003. Успенский собор в Дмитрове. М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Для обозначения опубликованных в один и тот же год разных работ одного автора их следует перечислять, используя буквенные индексы: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Егоров В.Л., 1985а. Историческая география Золотой Орды в XIII–XIV вв. М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Егоров В.Л., 1985б. Граница Руси с Золотой Ордой в XIII–XIV вв. // ВИ. № 1. С. 16-29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Названия иноязычных работ приводятся в соответствии с оригиналом (в т.ч. сохраняется расстановка заглавных и строчных букв). При перечислении авторов запятая между фамилией автора и его инициалами не ставится, символ «&amp;» не использ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tantia" w:ascii="Constantia" w:hAnsi="Constantia"/>
          <w:lang w:val="en-US"/>
        </w:rPr>
        <w:t xml:space="preserve">Singer R., Wymer J., 1982. The Middle Stone Age at Klasies River Mouth in South Africa. </w:t>
      </w:r>
      <w:r>
        <w:rPr>
          <w:rFonts w:cs="Constantia" w:ascii="Constantia" w:hAnsi="Constantia"/>
        </w:rPr>
        <w:t>Chicago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Для обозначения номера как русского, так и иностранного журнала употребляется символ «№». Том, номер журнала и т.п. разделяются между собой и отделяются от соответствующих цифр пробелами: «Т. 29. № 2» или «Vol. 29. № 2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tantia" w:ascii="Constantia" w:hAnsi="Constantia"/>
        </w:rPr>
        <w:t xml:space="preserve">Макаров Н.А., 1992. Древнерусские амулеты-топорики // РА. № 2. </w:t>
      </w:r>
      <w:r>
        <w:rPr>
          <w:rFonts w:cs="Constantia" w:ascii="Constantia" w:hAnsi="Constantia"/>
          <w:lang w:val="en-US"/>
        </w:rPr>
        <w:t>C</w:t>
      </w:r>
      <w:r>
        <w:rPr>
          <w:rFonts w:cs="Constantia" w:ascii="Constantia" w:hAnsi="Constantia"/>
        </w:rPr>
        <w:t>. 41-5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tantia" w:ascii="Constantia" w:hAnsi="Constantia"/>
          <w:lang w:val="en-US"/>
        </w:rPr>
        <w:t xml:space="preserve">D’Errico F., Henshilwood C., 2007. Additional evidence for bone technology in the southern African Middle Stone Age // Journal of Human Evolution. </w:t>
      </w:r>
      <w:r>
        <w:rPr>
          <w:rFonts w:cs="Constantia" w:ascii="Constantia" w:hAnsi="Constantia"/>
        </w:rPr>
        <w:t>Vol. 52. № 2. P. 142-163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При указании города используются общепринятые сокращения: М. (Москва), СПб. (Санкт-Петербург)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бразец цитирования работ в списке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Журнальные статьи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втор, год. Название статьи // Название журнала. Том. Номер (выпуск). Страницы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Например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Бокий Н.М., Плетнёва С.А., 1988. Захоронение семьи воина-кочевника Х в. в бассейне Ингула // СА. № 2. С. 99-115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Беленькая Д.А., 1993. Медная пластика городов Московской Руси (XIII–XV вв.) // Средневековая археология Восточной Европы. М. (КСИА; № 208). С. 11-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tantia" w:ascii="Constantia" w:hAnsi="Constantia"/>
        </w:rPr>
        <w:t xml:space="preserve">Армарчук Е.А., Новичихин А.М., 2004. Украшения конской упряжи X–XII вв. из могильника «Андреевская щель» // КСИА. </w:t>
      </w:r>
      <w:r>
        <w:rPr>
          <w:rFonts w:cs="Constantia" w:ascii="Constantia" w:hAnsi="Constantia"/>
          <w:lang w:val="en-US"/>
        </w:rPr>
        <w:t>№ 216. C. 59-7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tantia" w:ascii="Constantia" w:hAnsi="Constantia"/>
          <w:lang w:val="en-US"/>
        </w:rPr>
        <w:t xml:space="preserve">Klein R.G., 2000. The Earlier Stone Age of southern Africa // South African Archaeological Bulletin. </w:t>
      </w:r>
      <w:r>
        <w:rPr>
          <w:rFonts w:cs="Constantia" w:ascii="Constantia" w:hAnsi="Constantia"/>
        </w:rPr>
        <w:t xml:space="preserve">Vol. 55. № 172. </w:t>
      </w:r>
      <w:r>
        <w:rPr>
          <w:rFonts w:cs="Constantia" w:ascii="Constantia" w:hAnsi="Constantia"/>
          <w:lang w:val="en-US"/>
        </w:rPr>
        <w:t>P</w:t>
      </w:r>
      <w:r>
        <w:rPr>
          <w:rFonts w:cs="Constantia" w:ascii="Constantia" w:hAnsi="Constantia"/>
        </w:rPr>
        <w:t>. 107-122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Статьи в сборниках: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втор, год. Название статьи // Название книги / Под ред. А.Б. Иванова. Город. Страницы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tantia" w:ascii="Constantia" w:hAnsi="Constantia"/>
        </w:rPr>
        <w:t>Вишневский В.И., 2003. Новые материалы по погребальному обряду позднедьяковского населения Верхнего Поволжья // Археология: история и перспективы: Сб. статей / Отв. ред. А</w:t>
      </w:r>
      <w:r>
        <w:rPr>
          <w:rFonts w:cs="Constantia" w:ascii="Constantia" w:hAnsi="Constantia"/>
          <w:lang w:val="en-US"/>
        </w:rPr>
        <w:t>.</w:t>
      </w:r>
      <w:r>
        <w:rPr>
          <w:rFonts w:cs="Constantia" w:ascii="Constantia" w:hAnsi="Constantia"/>
        </w:rPr>
        <w:t>Е</w:t>
      </w:r>
      <w:r>
        <w:rPr>
          <w:rFonts w:cs="Constantia" w:ascii="Constantia" w:hAnsi="Constantia"/>
          <w:lang w:val="en-US"/>
        </w:rPr>
        <w:t xml:space="preserve">. </w:t>
      </w:r>
      <w:r>
        <w:rPr>
          <w:rFonts w:cs="Constantia" w:ascii="Constantia" w:hAnsi="Constantia"/>
        </w:rPr>
        <w:t>Леонтьев</w:t>
      </w:r>
      <w:r>
        <w:rPr>
          <w:rFonts w:cs="Constantia" w:ascii="Constantia" w:hAnsi="Constantia"/>
          <w:lang w:val="en-US"/>
        </w:rPr>
        <w:t xml:space="preserve">. </w:t>
      </w:r>
      <w:r>
        <w:rPr>
          <w:rFonts w:cs="Constantia" w:ascii="Constantia" w:hAnsi="Constantia"/>
        </w:rPr>
        <w:t>Ярославль</w:t>
      </w:r>
      <w:r>
        <w:rPr>
          <w:rFonts w:cs="Constantia" w:ascii="Constantia" w:hAnsi="Constantia"/>
          <w:lang w:val="en-US"/>
        </w:rPr>
        <w:t>. С. 36-4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tantia" w:ascii="Constantia" w:hAnsi="Constantia"/>
          <w:lang w:val="en-US"/>
        </w:rPr>
        <w:t>McBrearty S., Tryon C., 2006. From Acheulean to Middle Stone Age in the Kapthurin Formation, Kenya // Transitions Before the Transition. Evolution and Stability in the Middle Paleolithic and Middle Stone Age / E. Hovers, S.L. Kuhn (eds). New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lang w:val="en-US"/>
        </w:rPr>
        <w:t>York</w:t>
      </w:r>
      <w:r>
        <w:rPr>
          <w:rFonts w:cs="Constantia" w:ascii="Constantia" w:hAnsi="Constantia"/>
        </w:rPr>
        <w:t xml:space="preserve">. </w:t>
      </w:r>
      <w:r>
        <w:rPr>
          <w:rFonts w:cs="Constantia" w:ascii="Constantia" w:hAnsi="Constantia"/>
          <w:lang w:val="en-US"/>
        </w:rPr>
        <w:t>P</w:t>
      </w:r>
      <w:r>
        <w:rPr>
          <w:rFonts w:cs="Constantia" w:ascii="Constantia" w:hAnsi="Constantia"/>
        </w:rPr>
        <w:t>. 257-277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или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учкин В.А., 1997. Княжеский помянник в составе Киево–Печерского патерика Иосифа Тризны // Древнейшие государства Восточной Европы: Материалы и исследования. 1995 год. М. С. 166-233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Гвоздовер М.Д., 1964. Позднепалеолитические памятники Нижнего Дона // Борисковский П.И., Праслов Н.Д. Палеолит бассейна Днепра и Приазовья. (САИ; Вып. А1–5). С. 37-41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Шкурко А.И., 1982. Фантастические существа в искусстве лесостепной Скифии // Археологические исследования на юге Восточной Европы. (Тр. ГИМ; Вып. 64). С. 3-8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Сборники статей: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Название сборника / Под ред. А.Б. Иванова. Город, год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Радиоуглеродная хронология палеолита Восточной Европы и Северной Америки: Проблемы и перспективы / Под ред. А.А. Синицына и Н.Д. Праслова. СПб., 1997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убенское озеро: взгляд сквозь тысячелетия: Шесть лет исследования Мининского археологического комплекса / Отв. ред. Н.А. Макаров. Вологда, 2001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Материалы конференций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Гоняный М.И., Зайцев А.К., 1990. Предварительные итоги и задачи изучения древнерусских памятников района Куликова поля // VI Междунар. конгресс славянской археологии: Тез. докл. М. С. 149-150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удряшов А.В., 2003. Поселение и могильник у д. Телешово на реке Согоже // Археология: история и перспективы: Первая межрегиональная конференция: Сб. статей. Ярославль. С. 148-160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бломский А.М., 2004. Раннесредневековое трупоположение у с. Лихачевка Полтавской обл. // Культурные трансформации и взаимовлияния в Днепровском регионе на исходе римского времени и в раннем средневековье: Докл. науч. конф., посвященной 60-летию со дня рождения Е.А. Горюнова. (Санкт-Петербург, 14–17 ноября 2000 г.). СПб. С. 221-228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Монографии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Бобринский А.А., 1978. Гончарство Восточной Европы. М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Юань–ши, 1958. История династии Юань. Пекин; Шанхай. (На кит. яз.)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Николаева Т.В., 1983. Древнерусская мелкая пластика из камня. XI–XV вв. М. (САИ; Вып. Е1-6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tantia" w:ascii="Constantia" w:hAnsi="Constantia"/>
        </w:rPr>
        <w:t>Броневский С., 1999. Новейшие географические и исторические известия о Кавказе. Нальчик</w:t>
      </w:r>
      <w:r>
        <w:rPr>
          <w:rFonts w:cs="Constantia" w:ascii="Constantia" w:hAnsi="Constantia"/>
          <w:lang w:val="en-US"/>
        </w:rPr>
        <w:t>. (</w:t>
      </w:r>
      <w:r>
        <w:rPr>
          <w:rFonts w:cs="Constantia" w:ascii="Constantia" w:hAnsi="Constantia"/>
        </w:rPr>
        <w:t>Переиздание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</w:rPr>
        <w:t>книги</w:t>
      </w:r>
      <w:r>
        <w:rPr>
          <w:rFonts w:cs="Constantia" w:ascii="Constantia" w:hAnsi="Constantia"/>
          <w:lang w:val="en-US"/>
        </w:rPr>
        <w:t xml:space="preserve">: </w:t>
      </w:r>
      <w:r>
        <w:rPr>
          <w:rFonts w:cs="Constantia" w:ascii="Constantia" w:hAnsi="Constantia"/>
        </w:rPr>
        <w:t>М</w:t>
      </w:r>
      <w:r>
        <w:rPr>
          <w:rFonts w:cs="Constantia" w:ascii="Constantia" w:hAnsi="Constantia"/>
          <w:lang w:val="en-US"/>
        </w:rPr>
        <w:t>., 1823)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Lawrence A.W., 1983. Greek Architecture. L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Другие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Духовные и договорные грамоты великих и удельных князей XIV–XVI вв. М.; Л., 1950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исцовые книги русского Севера // Каталог писцовых книг Русского государства. М., 2001. Вып. 1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олное собрание русских летописей. М., 2000. Т. 3: Новгородская первая летопись старшего и младшего изводов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ловарь книжников и книжности Древней Руси. Л., 1989. Вып. 2: (вторая половина XIV–XVI вв.), ч. 2: Л–Я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Диссертационные работы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втор, год. Название работы: Дис. … канд. ист. наук. Город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анова Т.Д., 1990. Городской погребальный обряд средневековой Руси (XI–XVI вв.): Дис. … канд. ист. наук. М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втореферат диссертационной работы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втор, год. Название работы: Автореф. дис. ... докт. ист. наук. Город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Например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кимов Д.В., 2001. Лесостепное Подонье на рубеже древности и средневековья (III–V вв.): Автореф. дис. … канд. ист. наук. Воронеж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Ресурс Интернет: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втор. Название работы. URL: адрес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есков Д. Железный век. Электронная версия http://www.kulichki.com/~gumilev/debate/Article07e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Каталоги: 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Древности страны Луров: Каталог выставки. СПб., 1992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аталог собрания древностей графа Алексея Сергеевича Уварова. М., 1908. Отд. VIII–IX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рхивные материалы: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Никитинский И.Ф., 1982. Отчет о работе Вологодской экспедиции в 1982 году // Архив ИА. Р-1, № 9341.</w:t>
      </w:r>
    </w:p>
    <w:p>
      <w:pPr>
        <w:pStyle w:val="Normal"/>
        <w:spacing w:lineRule="auto" w:line="360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окращения и аббревиатуры. Все сокращения в тексте кроме общеупотребительных должны быть раскрыты при первом упоминании. Сокращения из нескольких слов разделяются пробелами (760 мм рт. ст.), за исключением самых общеупотребительных (и т.д.; и т.п.)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outlineLvl w:val="1"/>
    </w:pPr>
    <w:rPr>
      <w:rFonts w:eastAsia="Calibri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23:00Z</dcterms:created>
  <dc:creator>Александр Н. Бессуднов</dc:creator>
  <dc:description/>
  <cp:keywords/>
  <dc:language>en-US</dc:language>
  <cp:lastModifiedBy>Александр Н. Бессуднов</cp:lastModifiedBy>
  <dcterms:modified xsi:type="dcterms:W3CDTF">2013-11-21T22:24:00Z</dcterms:modified>
  <cp:revision>2</cp:revision>
  <dc:subject/>
  <dc:title/>
</cp:coreProperties>
</file>