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51205" cy="700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39775" cy="7397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42010" cy="7143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СТИТУТ ИСТОРИИ МАТЕРИАЛЬНОЙ КУЛЬТУРЫ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ОЙ АКАДЕМИИ НАУК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СУДАРСТВЕННЫЙ ЭРМИТАЖ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КТ-ПЕТЕРБУРГСКИЙ ГОСУДАРСТВЕННЫЙ УНИВЕРСИТЕТ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  <w:sz w:val="36"/>
          <w:szCs w:val="36"/>
        </w:rPr>
        <w:t>«Актуальная археология-4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  <w:sz w:val="36"/>
          <w:szCs w:val="36"/>
        </w:rPr>
        <w:t>комплексные исследования в археологии»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дународная научная конференция молодых учёных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</w:rPr>
        <w:t xml:space="preserve">Заявки и тезисы в электронном виде принимаются до </w:t>
      </w:r>
      <w:r>
        <w:rPr>
          <w:rFonts w:cs="Arial" w:ascii="Arial" w:hAnsi="Arial"/>
          <w:b/>
        </w:rPr>
        <w:t>15 февраля 2018 г.</w:t>
      </w:r>
      <w:r>
        <w:rPr>
          <w:rFonts w:cs="Arial" w:ascii="Arial" w:hAnsi="Arial"/>
        </w:rPr>
        <w:t xml:space="preserve"> по адресу: </w:t>
      </w:r>
      <w:hyperlink r:id="rId5">
        <w:r>
          <w:rPr>
            <w:rStyle w:val="InternetLink"/>
            <w:rFonts w:cs="Arial" w:ascii="Arial" w:hAnsi="Arial"/>
            <w:lang w:val="en-US"/>
          </w:rPr>
          <w:t>archaeolog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b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участника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мя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ство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ная степень, звание (если имеется)________________________________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вание доклада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зисы доклада (объемом до 6 тыс. знаков, включая одну черно-белую графическую иллюстрацию и список литературы)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авила оформления рукописей см. в отдельном фай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archaeology.spb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9:38:00Z</dcterms:created>
  <dc:creator>Евгения</dc:creator>
  <dc:description/>
  <cp:keywords/>
  <dc:language>en-US</dc:language>
  <cp:lastModifiedBy>пользователь Microsoft Office</cp:lastModifiedBy>
  <cp:lastPrinted>2015-10-30T13:29:00Z</cp:lastPrinted>
  <dcterms:modified xsi:type="dcterms:W3CDTF">2017-10-20T11:53:00Z</dcterms:modified>
  <cp:revision>6</cp:revision>
  <dc:subject/>
  <dc:title>Институт истории материальной культуры РАН продолжает цикл тематических научных конференций для молодых учёных</dc:title>
</cp:coreProperties>
</file>