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Актуальная археолог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36"/>
          <w:szCs w:val="36"/>
        </w:rPr>
        <w:t>2014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Археология в современном обществе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36"/>
          <w:szCs w:val="36"/>
        </w:rPr>
        <w:t>в контакте и в конфликте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ая научная конференция молодых учены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Заявки и тезисы в электронном виде принимаются до </w:t>
      </w:r>
      <w:r>
        <w:rPr>
          <w:rFonts w:cs="Arial" w:ascii="Arial" w:hAnsi="Arial"/>
          <w:b/>
        </w:rPr>
        <w:t>1 марта 2014 г.</w:t>
      </w:r>
      <w:r>
        <w:rPr>
          <w:rFonts w:cs="Arial" w:ascii="Arial" w:hAnsi="Arial"/>
        </w:rPr>
        <w:t xml:space="preserve">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archaeolog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участника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я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ая степень, звание (если имеется)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доклада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сы доклада (объемом до 6 тыс. знаков, включая одну черно-белую иллюстрацию и список литературы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вила оформления рукописей см. в отдельном файле</w:t>
      </w:r>
    </w:p>
    <w:sectPr>
      <w:type w:val="nextPage"/>
      <w:pgSz w:w="11906" w:h="16838"/>
      <w:pgMar w:left="1276" w:right="1133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aeology.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1:00Z</dcterms:created>
  <dc:creator>Александр Н. Бессуднов</dc:creator>
  <dc:description/>
  <dc:language>en-US</dc:language>
  <cp:lastModifiedBy>Oleg Boguslavsky</cp:lastModifiedBy>
  <cp:lastPrinted>2014-02-19T16:49:00Z</cp:lastPrinted>
  <dcterms:modified xsi:type="dcterms:W3CDTF">2014-02-20T13:31:00Z</dcterms:modified>
  <cp:revision>2</cp:revision>
  <dc:subject/>
  <dc:title> </dc:title>
</cp:coreProperties>
</file>