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ИСТОРИИ МАТЕРИАЛЬНОЙ КУЛЬТУР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Й ЭРМИТАЖ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36"/>
          <w:szCs w:val="36"/>
        </w:rPr>
        <w:t>«Актуальная археология-3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36"/>
          <w:szCs w:val="36"/>
        </w:rPr>
        <w:t>новые интерпретации археологических данных»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ая научная конференция молодых учёны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Заявки и тезисы в электронном виде принимаются до </w:t>
      </w:r>
      <w:r>
        <w:rPr>
          <w:rFonts w:cs="Arial" w:ascii="Arial" w:hAnsi="Arial"/>
          <w:b/>
        </w:rPr>
        <w:t>15 февраля 2016 г.</w:t>
      </w:r>
      <w:r>
        <w:rPr>
          <w:rFonts w:cs="Arial" w:ascii="Arial" w:hAnsi="Arial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archaeolog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участника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мя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ая степень, звание (если имеется)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доклада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 доклада (объемом до 6 тыс. знаков, включая одну черно-белую графическую иллюстрацию и список литературы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оформления рукописей см. в отдельном фай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eology.sp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3:00Z</dcterms:created>
  <dc:creator>Евгения</dc:creator>
  <dc:description/>
  <dc:language>en-US</dc:language>
  <cp:lastModifiedBy>Oleg Boguslavsky</cp:lastModifiedBy>
  <cp:lastPrinted>2015-10-30T13:29:00Z</cp:lastPrinted>
  <dcterms:modified xsi:type="dcterms:W3CDTF">2015-11-10T12:43:00Z</dcterms:modified>
  <cp:revision>2</cp:revision>
  <dc:subject/>
  <dc:title>Институт истории материальной культуры РАН продолжает цикл тематических научных конференций для молодых учёных</dc:title>
</cp:coreProperties>
</file>