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555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ind w:left="-2654" w:right="-258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САНКТ-ПЕТЕРБУРГСКИЙ ФИЛИАЛ АРХИВА РАН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ИНСТИТУТ ИСТОРИИ МАТЕРИАЛЬНОЙ КУЛЬТУРЫ РАН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ГОСУДАРСТВЕННЫЙ ЭРМИТАЖ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УХТИНСКИЙ МУЗЕЙНЫЙ КОМПЛЕКС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33"/>
        <w:gridCol w:w="2369"/>
        <w:gridCol w:w="2391"/>
      </w:tblGrid>
      <w:tr>
        <w:trPr/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068070" cy="1071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1880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829" t="11823" r="5745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846455" cy="11125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6675" cy="12788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  <w:t>Глубокоуважаемые коллеги,</w:t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4"/>
        </w:rPr>
        <w:t xml:space="preserve">приглашаем вас принять участие в конференции </w:t>
      </w:r>
      <w:r>
        <w:rPr>
          <w:b/>
          <w:color w:val="000000"/>
          <w:szCs w:val="24"/>
        </w:rPr>
        <w:t>«РЕПРЕССИРОВАННАЯ АРХЕОЛОГИЯ: к 130-летию со дня рождения археолога, скифолога, искусствоведа Григория Иосифовича Боровки</w:t>
      </w:r>
      <w:r>
        <w:rPr>
          <w:color w:val="000000"/>
          <w:szCs w:val="24"/>
        </w:rPr>
        <w:t xml:space="preserve">», которую планируется провести </w:t>
      </w:r>
      <w:r>
        <w:rPr>
          <w:b/>
          <w:color w:val="000000"/>
          <w:szCs w:val="24"/>
        </w:rPr>
        <w:t>17–18 декабря 2024 г.</w:t>
      </w:r>
      <w:r>
        <w:rPr>
          <w:color w:val="000000"/>
          <w:szCs w:val="24"/>
        </w:rPr>
        <w:t xml:space="preserve"> в Санкт-Петербургском филиале Архива РАН, Институте истории материальной культуры РАН и Государственном Эрмитаже (С.-Петербург) при участии Ухтинского музейного комплекса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szCs w:val="24"/>
        </w:rPr>
        <w:t>В 2024 г. исполняется 130 лет со дня рождения скифолога, археолога и искусствоведа, научного сотрудника Эрмитажа и Государственной академии истории материальной культуры Григория Иосифовича Боровки (1894-1942), репрессированного и погибшего после десятилетнего заключения в Ухте. На конференции будут рассмотрены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различные аспекты биографии и научной деятельности </w:t>
      </w:r>
      <w:r>
        <w:rPr>
          <w:color w:val="000000"/>
          <w:szCs w:val="24"/>
        </w:rPr>
        <w:t xml:space="preserve">Г.И. Боровки в контексте общеисторической и политической ситуации в России первой трети ХХ в. Особое внимание планируется уделить академической и музейной среде, в которой Г.И. Боровка сформировался как ученый и плодотворно работал, а также трагическим судьбам его учителей и коллег, пострадавшим в результате репрессий 1930-х гг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ab/>
      </w:r>
      <w:r>
        <w:rPr>
          <w:b/>
          <w:bCs/>
          <w:szCs w:val="24"/>
        </w:rPr>
        <w:t xml:space="preserve">Основные направления работы конференции: </w:t>
      </w:r>
    </w:p>
    <w:p>
      <w:pPr>
        <w:pStyle w:val="Normal"/>
        <w:shd w:fill="FFFFFF" w:val="clear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– Григорий Иосифович Боровка: жизненный и научный пут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Cs w:val="24"/>
        </w:rPr>
        <w:tab/>
        <w:t>– круг учителей Г.И. Боровки: М.И. Ростовцев, О.Ф. Вальдгауэр, С.А.</w:t>
      </w:r>
      <w:r>
        <w:rPr/>
        <w:t xml:space="preserve">Жебелев, Б.В. Фармаковский и </w:t>
      </w:r>
      <w:r>
        <w:rPr>
          <w:bCs/>
          <w:szCs w:val="24"/>
        </w:rPr>
        <w:t>окружение в Академии истории материальной культуры и  Эрмитаже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Cs w:val="24"/>
        </w:rPr>
        <w:t xml:space="preserve">– </w:t>
      </w:r>
      <w:r>
        <w:rPr>
          <w:bCs/>
          <w:szCs w:val="24"/>
        </w:rPr>
        <w:t>академическая наука и репрессии в первой половине 1930-х гг.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Cs w:val="24"/>
        </w:rPr>
        <w:t xml:space="preserve">– </w:t>
      </w:r>
      <w:r>
        <w:rPr>
          <w:bCs/>
          <w:szCs w:val="24"/>
        </w:rPr>
        <w:t>вклад Г.И. Боровки в археологию Северного Причерноморья и Центральной Азии, современные исследования памятников, изучавшихся Г.И. Боровко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Cs w:val="24"/>
        </w:rPr>
        <w:t xml:space="preserve">– </w:t>
      </w:r>
      <w:r>
        <w:rPr>
          <w:bCs/>
          <w:szCs w:val="24"/>
        </w:rPr>
        <w:t xml:space="preserve">Ухто-Печорский/Ухтижемский лагерь ГУЛАГ на территории рабочего поселка Чибью/Ухта: история образования и специфика направлений работы, сотрудники академических учреждений Ленинграда – заключенные лагеря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–  </w:t>
      </w:r>
      <w:r>
        <w:rPr>
          <w:bCs/>
          <w:szCs w:val="24"/>
        </w:rPr>
        <w:t xml:space="preserve">история открытия памятников палеолита и мезолита в бассейнах рек Ижма и Ухта, история изучения макрофауны Тимано-Печорского бассейна.  </w:t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Cs w:val="24"/>
        </w:rPr>
      </w:pPr>
      <w:bookmarkStart w:id="0" w:name="_GoBack"/>
      <w:bookmarkEnd w:id="0"/>
      <w:r>
        <w:rPr>
          <w:bCs/>
          <w:color w:val="000000"/>
          <w:szCs w:val="24"/>
        </w:rPr>
        <w:t>Заявки на участие в конференции по прилагаемой форме (</w:t>
      </w:r>
      <w:r>
        <w:rPr>
          <w:bCs/>
          <w:i/>
          <w:color w:val="000000"/>
          <w:szCs w:val="24"/>
        </w:rPr>
        <w:t>Приложение 1</w:t>
      </w:r>
      <w:r>
        <w:rPr>
          <w:bCs/>
          <w:color w:val="000000"/>
          <w:szCs w:val="24"/>
        </w:rPr>
        <w:t xml:space="preserve">) просим присылать до 31 мая 2024 г. на электронный адрес Оргкомитета конференции  </w:t>
      </w:r>
      <w:r>
        <w:rPr>
          <w:bCs/>
          <w:color w:val="000000"/>
          <w:szCs w:val="24"/>
          <w:lang w:val="de-DE"/>
        </w:rPr>
        <w:t xml:space="preserve"> </w:t>
      </w:r>
      <w:hyperlink r:id="rId6">
        <w:r>
          <w:rPr>
            <w:rStyle w:val="InternetLink"/>
            <w:bCs/>
            <w:szCs w:val="24"/>
            <w:lang w:val="en-US"/>
          </w:rPr>
          <w:t>boroffka</w:t>
        </w:r>
        <w:r>
          <w:rPr>
            <w:rStyle w:val="InternetLink"/>
            <w:bCs/>
            <w:szCs w:val="24"/>
          </w:rPr>
          <w:t>130@</w:t>
        </w:r>
        <w:r>
          <w:rPr>
            <w:rStyle w:val="InternetLink"/>
            <w:bCs/>
            <w:szCs w:val="24"/>
            <w:lang w:val="en-US"/>
          </w:rPr>
          <w:t>yandex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color w:val="000000"/>
          <w:szCs w:val="24"/>
          <w:lang w:val="de-DE"/>
        </w:rPr>
        <w:t>.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Оргкомитет конференции оставляет за собой право отбора поступивших заяв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торое информационное письмо с предварительной программой конференции будет разослано до 1 сентября 2024 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онтактные лица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Застрожнова Евгения Григорьевна, к. и. н., заведующая отделом обработки фондов, комплектования и ведомственных архивов СПбФ АРАН: +7-911-138-78-1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Медведева Мария Владимировна, к.и.н., заведующая Научным архивом ИИМК РАН: +7-921-747-34-8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никаровская Марина Владимировна, к. и. н., ученый секретарь СПбФ АРАН, секретарь конференции: + 7-812-665-52-05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i/>
          <w:color w:val="000000"/>
          <w:szCs w:val="24"/>
        </w:rPr>
        <w:t>Приложение 1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spacing w:lineRule="auto" w:line="276" w:before="0" w:after="200"/>
        <w:ind w:firstLine="708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Заявка на участие </w:t>
      </w:r>
      <w:r>
        <w:rPr>
          <w:rFonts w:eastAsia="Calibri"/>
          <w:szCs w:val="24"/>
          <w:lang w:eastAsia="en-US"/>
        </w:rPr>
        <w:t>в конференции</w:t>
      </w:r>
    </w:p>
    <w:p>
      <w:pPr>
        <w:pStyle w:val="Normal"/>
        <w:spacing w:lineRule="auto" w:line="276" w:before="0" w:after="0"/>
        <w:ind w:left="284" w:right="-143" w:firstLine="425"/>
        <w:contextualSpacing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 xml:space="preserve">РЕПРЕССИРОВАННАЯ АРХЕОЛОГИЯ: </w:t>
      </w:r>
    </w:p>
    <w:p>
      <w:pPr>
        <w:pStyle w:val="Normal"/>
        <w:spacing w:lineRule="auto" w:line="276" w:before="0" w:after="0"/>
        <w:ind w:left="284" w:right="-143" w:firstLine="425"/>
        <w:contextualSpacing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 xml:space="preserve">к 130-летию со дня рождения археолога, скифолога, искусствоведа </w:t>
      </w:r>
    </w:p>
    <w:p>
      <w:pPr>
        <w:pStyle w:val="Normal"/>
        <w:spacing w:lineRule="auto" w:line="276" w:before="0" w:after="0"/>
        <w:ind w:left="284" w:right="-143" w:firstLine="425"/>
        <w:contextualSpacing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Григория Иосифовича Боровки</w:t>
      </w:r>
    </w:p>
    <w:p>
      <w:pPr>
        <w:pStyle w:val="Normal"/>
        <w:spacing w:before="0" w:after="0"/>
        <w:ind w:left="284" w:right="-143" w:firstLine="425"/>
        <w:contextualSpacing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before="0" w:after="0"/>
        <w:ind w:left="284" w:right="-143" w:firstLine="425"/>
        <w:contextualSpacing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9963" w:type="dxa"/>
        <w:jc w:val="left"/>
        <w:tblInd w:w="-4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0"/>
        <w:gridCol w:w="5673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textAlignment w:val="baselin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милия, имя, отчество  </w:t>
            </w:r>
            <w:r>
              <w:rPr>
                <w:b/>
                <w:color w:val="000000"/>
                <w:sz w:val="18"/>
                <w:szCs w:val="18"/>
              </w:rPr>
              <w:t>(полностью)</w:t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43" w:firstLine="425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84" w:right="-143" w:firstLine="425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ёная степень (если имеется)</w:t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143" w:firstLine="425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ёное звание (если имеется)</w:t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143" w:firstLine="425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о работы </w:t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звание доклада </w:t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143" w:firstLine="4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нотация доклада</w:t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не более 1000 п.зн.)</w:t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143" w:firstLine="4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а участия</w:t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очно/онлайн)</w:t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143" w:firstLine="4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-mail </w:t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нтактный телефон </w:t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right="-143" w:firstLine="425"/>
        <w:rPr>
          <w:rFonts w:eastAsia="Calibri"/>
          <w:i/>
          <w:i/>
          <w:color w:val="000000"/>
          <w:szCs w:val="24"/>
          <w:u w:val="single"/>
          <w:lang w:eastAsia="en-US"/>
        </w:rPr>
      </w:pPr>
      <w:r>
        <w:rPr>
          <w:rFonts w:eastAsia="Calibri"/>
          <w:i/>
          <w:color w:val="000000"/>
          <w:szCs w:val="24"/>
          <w:u w:val="single"/>
          <w:lang w:eastAsia="en-US"/>
        </w:rPr>
      </w:r>
    </w:p>
    <w:p>
      <w:pPr>
        <w:pStyle w:val="Normal"/>
        <w:ind w:left="284" w:right="-143" w:firstLine="425"/>
        <w:jc w:val="right"/>
        <w:rPr>
          <w:rFonts w:eastAsia="Calibri"/>
          <w:i/>
          <w:i/>
          <w:color w:val="000000"/>
          <w:szCs w:val="24"/>
          <w:u w:val="single"/>
          <w:lang w:eastAsia="en-US"/>
        </w:rPr>
      </w:pPr>
      <w:r>
        <w:rPr>
          <w:rFonts w:eastAsia="Calibri"/>
          <w:i/>
          <w:color w:val="000000"/>
          <w:szCs w:val="24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Calibri" w:hAnsi="Calibri" w:eastAsia="Calibri" w:cs="Calibri"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oroffka130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6:00Z</dcterms:created>
  <dc:creator>Пользователь</dc:creator>
  <dc:description/>
  <cp:keywords/>
  <dc:language>en-US</dc:language>
  <cp:lastModifiedBy>ООФКиВА</cp:lastModifiedBy>
  <dcterms:modified xsi:type="dcterms:W3CDTF">2024-03-14T12:36:00Z</dcterms:modified>
  <cp:revision>2</cp:revision>
  <dc:subject/>
  <dc:title/>
</cp:coreProperties>
</file>