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5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стории материальной культуры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рмита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убоко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всероссийском с международным участием круглом столе «Древние некрополи: погребально-поминальная обрядность, погребальная архитектура и планиграфия </w:t>
      </w:r>
      <w:r>
        <w:rPr>
          <w:color w:val="000000"/>
          <w:sz w:val="28"/>
          <w:szCs w:val="28"/>
        </w:rPr>
        <w:t>некрополей</w:t>
      </w:r>
      <w:r>
        <w:rPr>
          <w:sz w:val="28"/>
          <w:szCs w:val="28"/>
        </w:rPr>
        <w:t xml:space="preserve">», который состоится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 2016 г.</w:t>
      </w:r>
      <w:r>
        <w:rPr>
          <w:sz w:val="28"/>
          <w:szCs w:val="28"/>
        </w:rPr>
        <w:t xml:space="preserve"> в Институте истории материальной культуры РАН (Санкт-Петербург, Дворцовая набережная, д. 18). Санкт-Петербургский круглый стол является вторым в запланированной серии научных дискуссий, стартовавшей в Челябинске в январе 2015 г. в рамках работы всероссийского с международным участием круглого стола «Археология древних ограблений и символических захоронен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ходе работы круглого стола предполагается рассмотреть </w:t>
      </w:r>
      <w:r>
        <w:rPr>
          <w:sz w:val="28"/>
          <w:szCs w:val="28"/>
        </w:rPr>
        <w:t xml:space="preserve">наиболее важные аспекты исследования и осмысления древних некрополей: отражение в них коллективных представлений о смерти индивида и возрождении социума (прежде всего, </w:t>
      </w:r>
      <w:r>
        <w:rPr>
          <w:i/>
          <w:sz w:val="28"/>
          <w:szCs w:val="28"/>
        </w:rPr>
        <w:t>археологически фиксируемые</w:t>
      </w:r>
      <w:r>
        <w:rPr>
          <w:sz w:val="28"/>
          <w:szCs w:val="28"/>
        </w:rPr>
        <w:t xml:space="preserve"> следы погребальных и поминальных ритуалов, «обрядов обезвреживания» умерших, порчи или извлечения вещей); </w:t>
      </w:r>
      <w:r>
        <w:rPr>
          <w:i/>
          <w:sz w:val="28"/>
          <w:szCs w:val="28"/>
        </w:rPr>
        <w:t>структуру</w:t>
      </w:r>
      <w:r>
        <w:rPr>
          <w:sz w:val="28"/>
          <w:szCs w:val="28"/>
        </w:rPr>
        <w:t xml:space="preserve"> погребальной архитектуры (взаимосвязь мест погребений и мест поминовений / жертвенников / святилищ / надгробных стел и изваяний); хронологические, историко-культурные, социологические </w:t>
      </w:r>
      <w:r>
        <w:rPr>
          <w:i/>
          <w:sz w:val="28"/>
          <w:szCs w:val="28"/>
        </w:rPr>
        <w:t>интерпретации</w:t>
      </w:r>
      <w:r>
        <w:rPr>
          <w:sz w:val="28"/>
          <w:szCs w:val="28"/>
        </w:rPr>
        <w:t xml:space="preserve"> некрополей и их составных частей (в зависимости от культурно-хронологической принадлежности, статуса погребений и их планиграфии, центра и периферии древних кладбищ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искуссия, намеченная в рамках </w:t>
      </w:r>
      <w:r>
        <w:rPr>
          <w:color w:val="000000"/>
          <w:sz w:val="28"/>
          <w:szCs w:val="28"/>
        </w:rPr>
        <w:t xml:space="preserve">круглого стола, также имеет своей целью выявление и обсуждение </w:t>
      </w:r>
      <w:r>
        <w:rPr>
          <w:i/>
          <w:color w:val="000000"/>
          <w:sz w:val="28"/>
          <w:szCs w:val="28"/>
        </w:rPr>
        <w:t>уникальных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индивидуальных</w:t>
      </w:r>
      <w:r>
        <w:rPr>
          <w:color w:val="000000"/>
          <w:sz w:val="28"/>
          <w:szCs w:val="28"/>
        </w:rPr>
        <w:t xml:space="preserve"> аспектов погребальных и поминальных действий, и </w:t>
      </w:r>
      <w:r>
        <w:rPr>
          <w:i/>
          <w:color w:val="000000"/>
          <w:sz w:val="28"/>
          <w:szCs w:val="28"/>
        </w:rPr>
        <w:t>новых подходов</w:t>
      </w:r>
      <w:r>
        <w:rPr>
          <w:color w:val="000000"/>
          <w:sz w:val="28"/>
          <w:szCs w:val="28"/>
        </w:rPr>
        <w:t xml:space="preserve"> к изучению и осмыслению погребально-поминальной практики древних обществ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руглом столе необходимо подать заявку (</w:t>
      </w:r>
      <w:r>
        <w:rPr>
          <w:color w:val="000000"/>
          <w:sz w:val="28"/>
          <w:szCs w:val="28"/>
        </w:rPr>
        <w:t>с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, в которой следует указать форму участия (очная/заочная, доклад/участие в дискуссии), и к которой (при наличии доклада) необходимо приложить резюме выступления или текст доклада (</w:t>
      </w:r>
      <w:r>
        <w:rPr>
          <w:i/>
          <w:sz w:val="28"/>
          <w:szCs w:val="28"/>
        </w:rPr>
        <w:t>обращаем ваше внимание на необходимость предоставления резюме и текстов</w:t>
      </w:r>
      <w:r>
        <w:rPr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robat</w:t>
      </w:r>
      <w:r>
        <w:rPr>
          <w:sz w:val="28"/>
          <w:szCs w:val="28"/>
        </w:rPr>
        <w:t>, 14 кегль, 1,5 интервал; в названии файла необходимо указать фамилию автора)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чного представления — резюме доклада в объеме не более 1 стр. + 1 илл.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очного представления — текст доклада в объеме не более 0,5 а. л. с ил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и тексты докладов, включённых в программу, будут размещены на сайте ИИМК РАН для предварительного ознакомления за неделю до начала круглого стол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е Круглого стола его материалы будут размещены в полном объеме на сайте Института истории материальной культуры РАН. В дальнейшем планируется их публикац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-участия в обсуждении заочным участникам будет выслана ссылка, пройдя по которой, можно будет наблюдать трансляцию обсуждения и задавать вопросы в чате. Очное представление докладов будет проводиться в Институте истории материальной культуры (Санкт-Петербург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робная программа </w:t>
      </w:r>
      <w:r>
        <w:rPr>
          <w:color w:val="000000"/>
          <w:sz w:val="28"/>
          <w:szCs w:val="28"/>
        </w:rPr>
        <w:t>круглого стола</w:t>
      </w:r>
      <w:r>
        <w:rPr>
          <w:sz w:val="28"/>
          <w:szCs w:val="28"/>
        </w:rPr>
        <w:t xml:space="preserve"> будет составлена после регистрации всех заяво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аявки на участие, резюме и тексты докладов необходимо прислать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</w:t>
      </w:r>
      <w:r>
        <w:rPr>
          <w:b/>
          <w:sz w:val="28"/>
          <w:szCs w:val="28"/>
        </w:rPr>
        <w:t xml:space="preserve"> февраля 2016 г.</w:t>
      </w:r>
      <w:r>
        <w:rPr>
          <w:sz w:val="28"/>
          <w:szCs w:val="28"/>
        </w:rPr>
        <w:t xml:space="preserve"> по следующему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nekropoli_2016@mail.ru</w:t>
        </w:r>
      </w:hyperlink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руглого стол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лёкшин Вадим Андреевич – к.и.н., заведующий Отделом археологии Центральной Азии и Кавказа Института истории материальной культуры РАН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ценко Сергей Александрович – д.и.н.,</w:t>
      </w:r>
      <w:r>
        <w:rPr/>
        <w:t xml:space="preserve"> </w:t>
      </w:r>
      <w:r>
        <w:rPr>
          <w:sz w:val="28"/>
          <w:szCs w:val="28"/>
        </w:rPr>
        <w:t>профессор кафедры истории и теории культуры Российского государственного гуманитарного университе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лексеев Андрей Юрьевич – д.и.н., заведующий Отделом археологии Восточной Европы и Сибири Государственного Эрмитаж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Елена Владиславовна - к.и.н., Челябинский Государственный Университет, директор Учебно-научного центра изучения проблем природы и человек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 Николай Юрьевич – к.и.н., ученый секретарь Института истории материальной культуры РАН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луновская Марина Евгеньевна – к.и.н., старший научный сотрудник Отдела археологии Центральной Азии и Кавказа Института истории материальной культуры РАН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сова Варвара Сергеевна – стажер Отдела археологии Центральной Азии и Кавказа Института истории материальной культуры РАН, секретарь Круглого стола</w:t>
      </w:r>
    </w:p>
    <w:p>
      <w:pPr>
        <w:pStyle w:val="Normal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0" w:after="0"/>
        <w:ind w:firstLine="72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руглого стола «Древние некрополи…»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1</w:t>
      </w:r>
    </w:p>
    <w:p>
      <w:pPr>
        <w:pStyle w:val="TextBody"/>
        <w:spacing w:lineRule="auto" w:line="36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: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: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еная степень, звание: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участия: □ очная (доклад и участие в обсуждении)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очная (участие в обсуждении)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заочная (заочный доклад и участие в обсуждении)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заочная (участие в обсужден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 доклада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ые технические средства: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с кодом):_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ekropoli_2016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0:00Z</dcterms:created>
  <dc:creator>1</dc:creator>
  <dc:description/>
  <cp:keywords/>
  <dc:language>en-US</dc:language>
  <cp:lastModifiedBy>Олег Богуславский</cp:lastModifiedBy>
  <dcterms:modified xsi:type="dcterms:W3CDTF">2022-02-13T13:54:00Z</dcterms:modified>
  <cp:revision>4</cp:revision>
  <dc:subject/>
  <dc:title>Первое информационное письмо</dc:title>
</cp:coreProperties>
</file>