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,5183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Указать электронный адрес, на который необходимо отправить электронную копию при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Место работы участника конференции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должность участника конференции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звание участника конференции (если имеется)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ФИО участника конферен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</w:t>
      </w:r>
      <w:r>
        <w:rPr>
          <w:highlight w:val="yellow"/>
        </w:rPr>
        <w:t>ый(ая) ИО участника конференции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глашаем Вас принять участие в международной конференции «Древности Восточной Европы, Центральной Азии и Южной Сибири в контексте связей и взаимодействий в евразийском культурном пространстве (новые данные и концепции)», посвященной 100-летию отечественной академической археологии, которая состоится 18–22 ноября 2019 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о проведения — город Санкт-Петербург, Институт истории материальной культуры РАН, Государственный Эрмитаж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оезда и проживания за счет участников конферен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ИИМК РАН, </w:t>
      </w:r>
    </w:p>
    <w:p>
      <w:pPr>
        <w:pStyle w:val="Normal"/>
        <w:jc w:val="both"/>
        <w:rPr/>
      </w:pPr>
      <w:r>
        <w:rPr/>
        <w:t>д.и.н.                                                                                                             В.А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2:00Z</dcterms:created>
  <dc:creator>prosvirina</dc:creator>
  <dc:description/>
  <cp:keywords/>
  <dc:language>en-US</dc:language>
  <cp:lastModifiedBy>Терёхина Вера</cp:lastModifiedBy>
  <cp:lastPrinted>2019-02-13T13:21:00Z</cp:lastPrinted>
  <dcterms:modified xsi:type="dcterms:W3CDTF">2019-03-19T17:42:00Z</dcterms:modified>
  <cp:revision>6</cp:revision>
  <dc:subject/>
  <dc:title/>
</cp:coreProperties>
</file>