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  <w:lang w:val="en-US"/>
        </w:rPr>
      </w:pPr>
      <w:r>
        <w:rPr>
          <w:lang w:val="en-US" w:eastAsia="en-US"/>
        </w:rPr>
        <w:drawing>
          <wp:inline distT="0" distB="0" distL="0" distR="0">
            <wp:extent cx="3983990" cy="1354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70405" cy="1321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Институт истории материальной культуры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Государственный Эрмитаж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Фонд «История Отечества»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  <w:t>Приглашают Вас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1" w:hanging="0"/>
        <w:contextualSpacing/>
        <w:jc w:val="center"/>
        <w:rPr>
          <w:spacing w:val="-1"/>
        </w:rPr>
      </w:pPr>
      <w:r>
        <w:rPr>
          <w:spacing w:val="-1"/>
        </w:rPr>
        <w:t>принять участие в работе Международной научной конференции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</w:t>
      </w:r>
      <w:r>
        <w:rPr>
          <w:b/>
          <w:bCs/>
          <w:lang w:eastAsia="ko-KR"/>
        </w:rPr>
        <w:t>«</w:t>
      </w:r>
      <w:r>
        <w:rPr>
          <w:b/>
          <w:bCs/>
          <w:lang w:val="en-US" w:eastAsia="ko-KR"/>
        </w:rPr>
        <w:t>“</w:t>
      </w:r>
      <w:r>
        <w:rPr>
          <w:b/>
          <w:bCs/>
        </w:rPr>
        <w:t>Поющие стрелы Маодуня</w:t>
      </w:r>
      <w:r>
        <w:rPr>
          <w:b/>
          <w:bCs/>
          <w:lang w:val="en-US"/>
        </w:rPr>
        <w:t>”</w:t>
      </w:r>
      <w:r>
        <w:rPr>
          <w:b/>
          <w:bCs/>
        </w:rPr>
        <w:t>: хунну от неизвестности до империи»,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rFonts w:eastAsia="Times New Roman;Times New Roman"/>
          <w:iCs/>
        </w:rPr>
        <w:t xml:space="preserve">              </w:t>
      </w:r>
      <w:r>
        <w:rPr>
          <w:iCs/>
        </w:rPr>
        <w:t>посвященной 75-летию Сергея Степановича Миняева (1948‒2020)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/>
        <w:t xml:space="preserve">В 2023 г. исполнилось бы 75 лет выдающемуся исследователю древних культур Центральной Азии, одному из крупнейших специалистов по истории и археологии хунну (сюнну) </w:t>
      </w:r>
      <w:r>
        <w:rPr>
          <w:b/>
          <w:bCs/>
        </w:rPr>
        <w:t xml:space="preserve">Сергею Степановичу Миняеву. </w:t>
      </w:r>
      <w:r>
        <w:rPr/>
        <w:t>В связи с этим Институт истории материальной культуры РАН и Государственный Эрмитаж планируют проведение международной научной конференции, посвященной широкому кругу проблем хуннской археолог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 участию в конференции приглашаются все специалисты, занимающиеся, изучением культуры хунну и культур, испытавших влияние хуннских традиций на всем пространстве горно-степного пояса Евразии, а также представители смежных исторических дисциплин и естественных наук, проводящие исследования в рамках данной проблематики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iCs/>
        </w:rPr>
        <w:t>Основные направления работы конференции: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 </w:t>
      </w:r>
      <w:r>
        <w:rPr>
          <w:i/>
        </w:rPr>
        <w:t>археологические и письменные источники об истоках и наследии культуры хунну;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>проблемы выделения, хронологии и периодизации памятников хунну;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>письменные источники и данные археологии о ритуальной практике хунну;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>иконография, стиль и образ хуннской художественной традиции;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>хунну и оседло-земледельческие центры Евразии;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>оседло-земледельческие центры хунну по данным археологии и письменных источников;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 xml:space="preserve">хунну и этнокультурные процессы в степях Евразии в конце </w:t>
      </w:r>
      <w:r>
        <w:rPr>
          <w:i/>
          <w:lang w:val="en-US"/>
        </w:rPr>
        <w:t>I</w:t>
      </w:r>
      <w:r>
        <w:rPr>
          <w:i/>
        </w:rPr>
        <w:t xml:space="preserve"> тыс. до н.э. – первой половине </w:t>
      </w:r>
      <w:r>
        <w:rPr>
          <w:i/>
          <w:lang w:val="en-US"/>
        </w:rPr>
        <w:t>I</w:t>
      </w:r>
      <w:r>
        <w:rPr>
          <w:i/>
        </w:rPr>
        <w:t xml:space="preserve"> тыс. н.э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–</w:t>
      </w:r>
      <w:r>
        <w:rPr>
          <w:rFonts w:eastAsia="Times New Roman;Times New Roman"/>
          <w:i/>
        </w:rPr>
        <w:t xml:space="preserve"> </w:t>
      </w:r>
      <w:r>
        <w:rPr>
          <w:i/>
        </w:rPr>
        <w:t>междисциплинарные исследования в археологии хунну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Время проведения конференции: </w:t>
      </w:r>
      <w:r>
        <w:rPr>
          <w:b/>
          <w:bCs/>
          <w:u w:val="single"/>
        </w:rPr>
        <w:t>14–17 ноября 2023 г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Рабочие языки конференции: </w:t>
      </w:r>
      <w:r>
        <w:rPr>
          <w:b/>
          <w:bCs/>
        </w:rPr>
        <w:t>русский, английск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участия в конференции необходимо заполнить заявку по предложенному образцу (Приложение 1) и отправить ее вложенным файлом на адрес Оргкомитета конференции </w:t>
      </w:r>
      <w:hyperlink r:id="rId4">
        <w:r>
          <w:rPr>
            <w:rStyle w:val="InternetLink"/>
            <w:b/>
            <w:bCs/>
          </w:rPr>
          <w:t>conf.2023.minyaev@gmail.com</w:t>
        </w:r>
      </w:hyperlink>
      <w:r>
        <w:rPr/>
        <w:t xml:space="preserve"> </w:t>
      </w:r>
      <w:r>
        <w:rPr>
          <w:b/>
          <w:bCs/>
          <w:u w:val="single"/>
        </w:rPr>
        <w:t>до 15 сентября 2022 г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о втором информационном письме будут содержаться требования к оформлению публикаций, которые планируется издать к началу работы конферен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нференция </w:t>
      </w:r>
      <w:r>
        <w:rPr>
          <w:lang w:eastAsia="ko-KR"/>
        </w:rPr>
        <w:t>проводится</w:t>
      </w:r>
      <w:r>
        <w:rPr/>
        <w:t xml:space="preserve"> при финансовой поддержке фонда «История Отечества»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 уважением,</w:t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ветственные секретар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рганизационного комитета конференции</w:t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Варвара Борисовна Трубникова, </w:t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арвара Сергеевна Бусова</w:t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 Фамилия, имя и отчество*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 Название доклада* (публикации). 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нимание! Если доклад (публикация) подготовлены соавторами, все они включаются в одну заявку, при этом данные каждого из них приводятся отдельно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 Город, страна*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фициальные полное и краткое название места работы*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 Должность*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 Учёная степень (при наличи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 Учёное звание (при наличи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 Полный почтовый адрес места работы, с указанием номера рабочего (мобильного) телефона*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дрес электронной почты*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 Идентификационный номер в системе ORCID*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1 Номер и название действующего гранта РФФИ (при налич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r>
        <w:rPr>
          <w:i/>
          <w:iCs/>
        </w:rPr>
        <w:t>Пункты, отмеченные «*», должны быть заполнены в обязательном порядке.</w:t>
      </w:r>
    </w:p>
    <w:p>
      <w:pPr>
        <w:pStyle w:val="Normal"/>
        <w:spacing w:lineRule="auto" w:line="48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  <w:u w:val="single"/>
        </w:rPr>
        <w:t>Просим Вас использовать в название файла слово «Анкета» и свои ФИ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имер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кета_</w:t>
      </w:r>
      <w:r>
        <w:rPr>
          <w:sz w:val="28"/>
          <w:szCs w:val="28"/>
        </w:rPr>
        <w:t>Петров_П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algun Gothic;ёјАє °нµс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pBdr/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f.2023.minyae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8:00Z</dcterms:created>
  <dc:creator>HP</dc:creator>
  <dc:description/>
  <cp:keywords/>
  <dc:language>en-US</dc:language>
  <cp:lastModifiedBy>Varvara Trubnikova</cp:lastModifiedBy>
  <dcterms:modified xsi:type="dcterms:W3CDTF">2023-11-03T14:19:00Z</dcterms:modified>
  <cp:revision>5</cp:revision>
  <dc:subject/>
  <dc:title>"Поющие стрелы Модэ": хунну от неизвестности до империи</dc:title>
</cp:coreProperties>
</file>