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работе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ЖЕНЩИНА И КУЛЬТУРНОЕ НАСЛЕДИЕ НАРОДОВ АР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5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 Отчество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лефо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 участия (</w:t>
            </w:r>
            <w:r>
              <w:rPr>
                <w:rFonts w:cs="Times New Roman" w:ascii="Times New Roman" w:hAnsi="Times New Roman"/>
              </w:rPr>
              <w:t>очно / зоаочно)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екции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 резюме доклада (до 250 сл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Sans-Regular">
    <w:altName w:val="Arial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аголовок записки Знак"/>
    <w:basedOn w:val="Style14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sz w:val="20"/>
      <w:szCs w:val="20"/>
    </w:rPr>
  </w:style>
  <w:style w:type="character" w:styleId="Style2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PTSans-Regular;Arial" w:hAnsi="PTSans-Regular;Arial" w:cs="PTSans-Regular;Arial"/>
      <w:b w:val="false"/>
      <w:bCs w:val="false"/>
      <w:i w:val="false"/>
      <w:iCs w:val="false"/>
      <w:color w:val="000000"/>
      <w:sz w:val="20"/>
      <w:szCs w:val="2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Maxim</dc:creator>
  <dc:description/>
  <dc:language>en-US</dc:language>
  <cp:lastModifiedBy>Евгения Ткач</cp:lastModifiedBy>
  <dcterms:modified xsi:type="dcterms:W3CDTF">2022-08-01T10:27:00Z</dcterms:modified>
  <cp:revision>2</cp:revision>
  <dc:subject/>
  <dc:title/>
</cp:coreProperties>
</file>