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ое письмо №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ститут археологии РАН совместно с Институтом географии РАН и Институтом истории материальной  культуры РАН планируют провести 23 апреля семинар, посвященный комплексным археолого-палеогеографическим исследованиям  пойм – «</w:t>
      </w:r>
      <w:r>
        <w:rPr>
          <w:b/>
          <w:color w:val="000000"/>
          <w:sz w:val="28"/>
          <w:szCs w:val="28"/>
          <w:shd w:fill="FFFFFF" w:val="clear"/>
        </w:rPr>
        <w:t>Археология поймы: рельеф, палеосреда, история заселения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матика семинара сфокусирована на специфике исследования археологических объектов включенных в отложения речного аллювия. </w:t>
      </w:r>
      <w:r>
        <w:rPr>
          <w:color w:val="000000"/>
          <w:sz w:val="28"/>
          <w:szCs w:val="28"/>
          <w:shd w:fill="FFFFFF" w:val="clear"/>
        </w:rPr>
        <w:t>Пункты программы:</w:t>
        <w:br/>
        <w:t>- Геоморфология и палеогеография поймы</w:t>
        <w:br/>
        <w:t>- Почвы и культурный слой поймы</w:t>
        <w:br/>
        <w:t>- Ритмика процессов формирования поймы и человек</w:t>
        <w:br/>
        <w:t>- Заселение поймы</w:t>
        <w:br/>
        <w:t>- Методы изучения, проблемы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анируется издать тезисы к началу семинара. Желательны тезисы с цветными иллюстрациями, характеризующих строение аллювиальных отложений различных рек, датировку погребенных почв и археологических объектов. В качестве примера см. тезисы А.Л. Александровского. 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shd w:fill="FFFFFF" w:val="clear"/>
        </w:rPr>
        <w:t>Председатель оргкомитета – чр.-корр. РАН П.Г. Гайду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лены оргкомитета:</w:t>
      </w:r>
      <w:r>
        <w:rPr>
          <w:color w:val="000000"/>
          <w:sz w:val="28"/>
          <w:szCs w:val="28"/>
        </w:rPr>
        <w:br/>
        <w:t xml:space="preserve">дгн </w:t>
      </w:r>
      <w:r>
        <w:rPr>
          <w:color w:val="000000"/>
          <w:sz w:val="28"/>
          <w:szCs w:val="28"/>
          <w:shd w:fill="FFFFFF" w:val="clear"/>
        </w:rPr>
        <w:t>А.Л. Александровский (ин-т географии РАН)– зам. председателя</w:t>
        <w:br/>
        <w:t>кин И.И. Еремеев (ИИМК РАН) – зам. председателя</w:t>
      </w:r>
      <w:r>
        <w:rPr>
          <w:color w:val="000000"/>
          <w:sz w:val="28"/>
          <w:szCs w:val="28"/>
        </w:rPr>
        <w:br/>
        <w:t xml:space="preserve">дин </w:t>
      </w:r>
      <w:r>
        <w:rPr>
          <w:color w:val="000000"/>
          <w:sz w:val="28"/>
          <w:szCs w:val="28"/>
          <w:shd w:fill="FFFFFF" w:val="clear"/>
        </w:rPr>
        <w:t>Н.А. Кренке (ИА РАН)– зам. председател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ин Н.Н. Кривальцевич (ин-т истории Белоруссии) – зам. председател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К.А. Ганичев, С.Н.Чаукин (ИА РАН) - секретари</w:t>
        <w:br/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семинаре необходимо прислать заявку до 20 марта 2019 г.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.И.О. (полностью) участник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актная информация (адрес, e-mail, телефон, место работы, должность, ученая степень и звание)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3. Тема доклада, краткие тезисы объемом до 3 стр. (выслать до 20 марта, они необходимы для составления программы работы семинара)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После этого будет выслано 2-е информационное письмо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о проведения семинара: Москва, Институт археологии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ак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nkrenke@mail.ru</w:t>
        </w:r>
      </w:hyperlink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608320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</w:rPr>
        <w:t>А.Л. Александровский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Природные и антропогенные этапы изменения природной среды в пойме Москвы-реки в голоцен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следования почв и отложений поймы Москвы-реки методами палеоэкологии позволили охарактеризовать стадии развития среды. В течение первой половины голоцена в районе Николиной горы интенсивность флювиальных процессов низкая, формируется почва 4 (глубина 4 м), имеющий характерные признаки черноземов: мощный гумусовый горизонт, карбонатный горизонт и крупные кротовины. Доминирует пыльца травянистых растений (полынь и др.), угли древесных пород отсутствуют. В конце периода развития почвы 4 (cal 6000 л.н.) появляется пыльца широколиственных, дисперсный уголь и первые признаки заселения (неолит). В почве 3-а (глубина 2 м) и выше доминирует пыльца хвойных, в изобилии встречается горелая хвоя ели, угли, а также пирогенный кальцит - признаки характерные для участков выжигания леса под пастбища и пашню. В связи с этим увеличивается высота и активность паводков, состав аллювия меняется на песчано-супесчаный. Чередуются периоды облесения и залужения: в начале развития почвы 2 (1,1-1,6 м), формируются признаки лесного почвообразования, но затем под воздействием человека лес сменяется антропогенным остепненным лугом, появляется характерный для лугов мощный гумусовый горизонт и кротов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начало интенсивного освоения и трансформации почв и ландшафтов в днище долины, как и на многих других ее участках, по времени совпало с распространением хвойных и смешанных лесов (cal 3000-4000 л.н.), а максимальная интенсивность освоения пойм относится к последним векам, в течение которых лесные ландшафты сменились агроландшаф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renke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5:00Z</dcterms:created>
  <dc:creator>Николай</dc:creator>
  <dc:description/>
  <cp:keywords/>
  <dc:language>en-US</dc:language>
  <cp:lastModifiedBy>Николай</cp:lastModifiedBy>
  <dcterms:modified xsi:type="dcterms:W3CDTF">2019-01-14T06:57:00Z</dcterms:modified>
  <cp:revision>3</cp:revision>
  <dc:subject/>
  <dc:title> Археология поймы</dc:title>
</cp:coreProperties>
</file>